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left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/>
      </w:pPr>
      <w:r>
        <w:rPr>
          <w:rFonts w:eastAsia="创艺简标宋" w:ascii="创艺简标宋" w:hAnsi="创艺简标宋"/>
          <w:sz w:val="36"/>
          <w:szCs w:val="36"/>
        </w:rPr>
        <w:t>2016</w:t>
      </w:r>
      <w:r>
        <w:rPr>
          <w:rFonts w:ascii="创艺简标宋" w:hAnsi="创艺简标宋" w:eastAsia="创艺简标宋"/>
          <w:sz w:val="36"/>
          <w:szCs w:val="36"/>
        </w:rPr>
        <w:t>年会计（初级</w:t>
      </w:r>
      <w:r>
        <w:rPr/>
        <w:t>）专业考后复核人员名单（省直）</w:t>
      </w:r>
    </w:p>
    <w:tbl>
      <w:tblPr>
        <w:tblW w:w="79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80"/>
        <w:gridCol w:w="4891"/>
      </w:tblGrid>
      <w:tr>
        <w:trPr>
          <w:trHeight w:val="25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</w:tr>
      <w:tr>
        <w:trPr>
          <w:trHeight w:val="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仰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家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翠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秋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奕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0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晨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展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彩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强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绍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少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锦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艳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怡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绮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1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惠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桂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丽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蕴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妙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思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莉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捷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淏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2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晨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芳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洁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佩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洲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婉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3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曼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秀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惠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妙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秀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慧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碧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梓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鸿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京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晓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惠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4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慧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迎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嘉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5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青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宝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幸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如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聆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绵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敏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6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俊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珊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冬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思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舒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7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小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小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满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佩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智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惋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8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碧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少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鸿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梅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璐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依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09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懿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映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佳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琴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绮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秀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洁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创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翠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0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苑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梦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宇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晴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铠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马翔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舒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1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婉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茂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耀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婷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素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运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烨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治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嘉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炜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沛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碧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美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夏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2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泳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珠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秀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月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佳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宁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珊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楚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碧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月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泽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敏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3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锦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佩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昱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鸣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素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彩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奇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4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慧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广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玉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梓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晓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洁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淑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5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江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素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佩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剑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嘉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6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丽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定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雅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焕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焱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月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镇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7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洁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丽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少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汝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翠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杏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红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8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汝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玉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淑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沛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中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婉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春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宣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伙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19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世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桃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鲜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清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振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旭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旭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悦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锦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骏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0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瑞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茵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瑶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一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苇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素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燕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婉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银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1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宝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秀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小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馥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育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诗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士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婵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2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远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俊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敏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玉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秋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碧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秀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舞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欣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宇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玉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燕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3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耀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冰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葵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俏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静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珊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伟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4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细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少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媛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穗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雷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月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敏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亚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伟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舒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洁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5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在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燕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冬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丹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永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栾喻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月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景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康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月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6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剑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心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俊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巧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丹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冬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长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华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秋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7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风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南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舒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传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媛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文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雨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兰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莹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8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潮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灶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世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庾倩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299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碧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月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玉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思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0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圣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庆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雪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玮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瑶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瑜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韵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玉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海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瑞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1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东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8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菊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2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静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冰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昭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晓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晓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淑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徒艳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开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容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3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琴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4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4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4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利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4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翠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4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4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燕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丹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一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柳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晓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清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余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美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5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秀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咏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铭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紫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小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筱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6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悦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碧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彤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舒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莹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燕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凯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玥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巧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珏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拔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7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紫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嘉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玫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嘉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宁馨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昭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雯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8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丽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景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洁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烨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水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39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婷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亭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文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秀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明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翠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彩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0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苏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婷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淑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慧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幼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楚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少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1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飞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燕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绮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伟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弋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2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彩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仕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环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婵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3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轩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秋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燕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志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琳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思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裕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初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家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4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娟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嘉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翠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绍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本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满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欣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彦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慧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5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彩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树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飞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静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秀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莞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6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璐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一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松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冬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淑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友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燕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敏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少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怡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7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爱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结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焕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梦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嘉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捷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淑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旋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柳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8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一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子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添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庆钧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丹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霓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满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海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婷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8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龙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49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秋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洁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宏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鑫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凤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秋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银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桂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梦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本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0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炜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嘉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嘉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燕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1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嬉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丽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喜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杰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楚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2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庆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尔湘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明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椅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4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凤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6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诗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3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丽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炳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佩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好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勇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嘉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先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3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家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丽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玉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齐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4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克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佳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秀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秋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馨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康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婉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思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嘉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5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绮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风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洁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淑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佳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5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伦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6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嘉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方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斯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柔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楷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雪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佳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翠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珊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细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8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炳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7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福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0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秀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幸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2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裕恒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3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妍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秋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悄悄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婉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润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晓林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8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杰龙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秋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宇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0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旭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杏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2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少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涵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杏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5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月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欣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7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59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佳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妍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5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锋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婉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安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美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7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丽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素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玉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09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桂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江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惠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1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付丽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2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文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2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后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禤芷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铭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素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思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天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19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辉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1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思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娜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运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参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君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5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小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雅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妙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幸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莉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8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妙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叶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嘉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小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2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丽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燕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1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3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美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卫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丽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5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彩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义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6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楚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映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晓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7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维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7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远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曼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9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嘉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39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少贤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0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1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小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嘉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1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鸿云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杏妮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3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停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5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庭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6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康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嫦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思琴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涵涵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佳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7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霜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庆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7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49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洪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0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0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0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婉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2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4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玲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5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艺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6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秋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丹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8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燕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8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芷滢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8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5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丽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0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0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敏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小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1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2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旭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2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2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2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杨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振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3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佩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钰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4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煜琪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6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婷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6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健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夏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6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映秀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碧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8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海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9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晶晶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6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小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1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毅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1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敏芝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1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3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海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3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泽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3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芬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4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欣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4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恩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4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嘉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4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4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艳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5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晓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73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锦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8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纯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79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伟滔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05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佩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1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莉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2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琼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3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34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4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恩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4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珊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5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子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5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亦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6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丹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6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超途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6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71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慈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76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宝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77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静梅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88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冼冰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92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凤怡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899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衣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900</w:t>
            </w:r>
          </w:p>
        </w:tc>
      </w:tr>
      <w:tr>
        <w:trPr>
          <w:trHeight w:val="34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惠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06904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Style16"/>
        <w:snapToGrid w:val="false"/>
        <w:spacing w:lineRule="exact" w:line="580" w:before="156" w:after="312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考生报考承诺书</w:t>
      </w:r>
    </w:p>
    <w:p>
      <w:pPr>
        <w:pStyle w:val="Style16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全国会计专业技术初级资格考试</w:t>
      </w:r>
      <w:r>
        <w:rPr>
          <w:rFonts w:ascii="仿宋_GB2312" w:hAnsi="仿宋_GB2312" w:cs="仿宋" w:eastAsia="仿宋_GB2312"/>
          <w:sz w:val="32"/>
          <w:szCs w:val="32"/>
        </w:rPr>
        <w:t>，已阅读关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全国会计专业技术初级资格考试</w:t>
      </w:r>
      <w:r>
        <w:rPr>
          <w:rFonts w:ascii="仿宋_GB2312" w:hAnsi="仿宋_GB2312" w:cs="仿宋" w:eastAsia="仿宋_GB2312"/>
          <w:sz w:val="32"/>
          <w:szCs w:val="32"/>
        </w:rPr>
        <w:t>有关规定、《刑法》相关内容、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完整准确，做好考前个人初审。如本人成绩合格，但不符合报名条件或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的居民身份证或军人证、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行为，自愿服从处理决定，接受处理</w:t>
      </w:r>
      <w:r>
        <w:rPr>
          <w:rFonts w:eastAsia="仿宋_GB2312" w:cs="仿宋" w:ascii="仿宋_GB2312" w:hAnsi="仿宋_GB2312"/>
          <w:sz w:val="32"/>
          <w:szCs w:val="32"/>
        </w:rPr>
        <w:t>;</w:t>
        <w:br/>
        <w:t xml:space="preserve">    5.</w:t>
      </w:r>
      <w:r>
        <w:rPr>
          <w:rFonts w:ascii="仿宋_GB2312" w:hAnsi="仿宋_GB2312" w:cs="仿宋" w:eastAsia="仿宋_GB2312"/>
          <w:sz w:val="32"/>
          <w:szCs w:val="32"/>
        </w:rPr>
        <w:t>本人承诺考试成绩公布后，密切留意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专业技术资格考试网</w:t>
      </w:r>
      <w:r>
        <w:rPr>
          <w:rFonts w:ascii="仿宋_GB2312" w:hAnsi="仿宋_GB2312" w:cs="仿宋" w:eastAsia="仿宋_GB2312"/>
          <w:sz w:val="32"/>
          <w:szCs w:val="32"/>
        </w:rPr>
        <w:t>站公布的考后提交复核材料要求，按时提交复核材料，逾期提交视为本人放弃资格申请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6"/>
        <w:snapToGrid w:val="false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本人已周知《刑法》相关内容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8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44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" w:hAnsi="创艺简标宋" w:eastAsia="创艺简标宋" w:cs="黑体;SimHei"/>
          <w:sz w:val="36"/>
          <w:szCs w:val="36"/>
        </w:rPr>
      </w:pPr>
      <w:r>
        <w:rPr>
          <w:rFonts w:ascii="创艺简标宋" w:hAnsi="创艺简标宋" w:cs="黑体;SimHei" w:eastAsia="创艺简标宋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" w:hAnsi="仿宋_GB2312" w:eastAsia="仿宋_GB2312" w:cs="仿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本人参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已通过，因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" w:cs="仿宋" w:ascii="仿宋_GB2312" w:hAnsi="仿宋_GB2312"/>
                <w:sz w:val="32"/>
                <w:szCs w:val="32"/>
                <w:u w:val="single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内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代办人（签名）：</w:t>
      </w:r>
      <w:r>
        <w:rPr>
          <w:rFonts w:eastAsia="Times New Roman"/>
        </w:rPr>
        <w:t xml:space="preserve">                                </w:t>
      </w:r>
      <w:r>
        <w:rPr/>
        <w:t>经办人（签名）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00" w:footer="284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95415</wp:posOffset>
              </wp:positionH>
              <wp:positionV relativeFrom="paragraph">
                <wp:posOffset>-24701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19.45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0:00Z</dcterms:created>
  <dc:creator>DELL</dc:creator>
  <dc:description/>
  <dc:language>en-US</dc:language>
  <cp:lastModifiedBy>DELL</cp:lastModifiedBy>
  <dcterms:modified xsi:type="dcterms:W3CDTF">2016-08-18T00:41:00Z</dcterms:modified>
  <cp:revision>1</cp:revision>
  <dc:subject/>
  <dc:title/>
</cp:coreProperties>
</file>