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348"/>
        <w:gridCol w:w="5051"/>
      </w:tblGrid>
      <w:tr>
        <w:trPr>
          <w:trHeight w:val="462" w:hRule="atLeast"/>
        </w:trPr>
        <w:tc>
          <w:tcPr>
            <w:tcW w:w="70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bookmarkStart w:id="0" w:name="RANGE!A1%3AC17"/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工业设计专业收表人员名单（省直）</w:t>
            </w:r>
            <w:bookmarkEnd w:id="0"/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春发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861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882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洪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911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娜娜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941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欢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974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业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991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995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鑫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872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强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879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贤辉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895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斌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922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南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923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成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1943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棋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205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佳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016111449901002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1-13T02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