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620"/>
        <w:gridCol w:w="5070"/>
      </w:tblGrid>
      <w:tr>
        <w:trPr>
          <w:trHeight w:val="285" w:hRule="atLeast"/>
        </w:trPr>
        <w:tc>
          <w:tcPr>
            <w:tcW w:w="716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药学初级专业收表人员名单（省直）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号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和师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3440238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3440249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冬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34402501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凯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3440251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加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4440191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梦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4440359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品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007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013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丽霞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036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树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057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191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秋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191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福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195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湘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199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202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洁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2031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韦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206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萍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339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宏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6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又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6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碧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6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6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7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秋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8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芷凤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8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嘉豪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9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楚红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9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文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0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玉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01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香伶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0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洁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1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翠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1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晨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2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宝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3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茜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3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俊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3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奇凤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3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3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雅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4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少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4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5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承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61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媛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6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彩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6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国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6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晓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6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丽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7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贤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9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0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韦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0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0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木生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1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秀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2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敏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2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佩欣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3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晓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3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转君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0440393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丰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3440270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首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4440192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业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4440198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嘉瑜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022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海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027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惠玲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041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锦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191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伟佳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1941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福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195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燕珊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195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坤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197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雯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198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木连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200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悠雯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204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群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2051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5440206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毓彬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6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熊颖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6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婷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7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碧辉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7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志贤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8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燕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9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凤娇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0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微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1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2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凤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26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凯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28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杰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3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4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5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慧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55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良婷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5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燕凤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5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娴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6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67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淑英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7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锐铭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7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君霞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7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基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8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91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忆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92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水存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59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剑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0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09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春华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631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晓彬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1644024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904"/>
        <w:gridCol w:w="4920"/>
      </w:tblGrid>
      <w:tr>
        <w:trPr>
          <w:trHeight w:val="285" w:hRule="atLeast"/>
        </w:trPr>
        <w:tc>
          <w:tcPr>
            <w:tcW w:w="73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药学中级专业收表人员名单（省直）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案号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344162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碧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344176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嘉茗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444207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庆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444211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寿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444217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爱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544031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征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544192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544192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桂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544197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一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544198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晓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544199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永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001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小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006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颖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032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隆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035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燕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44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清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2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2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真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4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斐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4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茜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4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振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4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5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雁翩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5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坤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6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霞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61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嘉雯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62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6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志明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7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海岚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7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慧仪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8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韬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8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建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8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燕梅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8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江赢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94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莉莉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598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燕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60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喜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607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敏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609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铭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620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623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花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62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静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635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春媛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63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土金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164416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2-09T09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