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2"/>
          <w:sz w:val="32"/>
          <w:szCs w:val="32"/>
        </w:rPr>
        <w:t>4</w:t>
      </w:r>
    </w:p>
    <w:p>
      <w:pPr>
        <w:pStyle w:val="Normal"/>
        <w:spacing w:lineRule="exact" w:line="440"/>
        <w:ind w:left="416" w:hanging="41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全国翻译硕士专业学位（</w:t>
      </w:r>
      <w:r>
        <w:rPr>
          <w:rFonts w:eastAsia="方正小标宋简体"/>
          <w:sz w:val="32"/>
          <w:szCs w:val="32"/>
        </w:rPr>
        <w:t>MTI</w:t>
      </w:r>
      <w:r>
        <w:rPr>
          <w:rFonts w:eastAsia="方正小标宋简体"/>
          <w:sz w:val="32"/>
          <w:szCs w:val="32"/>
        </w:rPr>
        <w:t>）教育试点单位名单（</w:t>
      </w:r>
      <w:r>
        <w:rPr>
          <w:rFonts w:eastAsia="方正小标宋简体"/>
          <w:sz w:val="32"/>
          <w:szCs w:val="32"/>
        </w:rPr>
        <w:t>215</w:t>
      </w:r>
      <w:r>
        <w:rPr>
          <w:rFonts w:eastAsia="方正小标宋简体"/>
          <w:sz w:val="32"/>
          <w:szCs w:val="32"/>
        </w:rPr>
        <w:t>所）</w:t>
      </w:r>
    </w:p>
    <w:p>
      <w:pPr>
        <w:pStyle w:val="Normal"/>
        <w:spacing w:lineRule="exact" w:line="240"/>
        <w:ind w:left="416" w:hanging="418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60"/>
        <w:gridCol w:w="1276"/>
        <w:gridCol w:w="2976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5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5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院校名称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昌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学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西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辽宁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连理工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北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连海事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航空航天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辽宁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沈阳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连外国语学院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蒙古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蒙古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夏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首都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海洋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第二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矿业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语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石油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外经济贸易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地质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交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学院研究生院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关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厦门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北电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州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航空航天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建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兰州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北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山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暨南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扬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南理工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60"/>
        <w:gridCol w:w="1276"/>
        <w:gridCol w:w="2976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5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5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院校名称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北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外语外贸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安交通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北工业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安电子科技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西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旦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贵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济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贵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交通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理工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海事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北电力大学（保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华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联合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南科技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燕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南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郑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阳师范学院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东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黑龙江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岛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哈尔滨理工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济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哈尔滨工程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北林业大学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曲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哈尔滨师范大学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聊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武汉大学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鲁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中科技大学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南大学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烟台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武汉理工大学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东财政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中师范大学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北大学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太原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南财经政法大学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南民族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60"/>
        <w:gridCol w:w="1276"/>
        <w:gridCol w:w="2976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5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5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院校名称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南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南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南民族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沙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峡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工商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波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对外贸易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庆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南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庆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南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外语学院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南政法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外国语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财经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延边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北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师范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南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苏州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林华侨外国语学院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工商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津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长春师范学院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陕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连海洋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安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北财经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东北电力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疆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工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60"/>
        <w:gridCol w:w="1276"/>
        <w:gridCol w:w="2976"/>
      </w:tblGrid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5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5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院校名称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西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武汉科技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贵州财经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安理工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桂林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安石油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关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北政法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传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南民族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南农业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江理工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传媒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南中医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民航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北水利水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人民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东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政法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东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南林业科技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东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庆医科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8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庆邮电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中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蒙古工业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空军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辽宁石油化工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昆明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侨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牡丹江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昌航空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西理工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信息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西财经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东建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齐鲁工业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陕西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郑州轻工业学院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海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北中医药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沈阳建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沈阳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首都经济贸易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武汉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6:00Z</dcterms:created>
  <dc:creator>Lee</dc:creator>
  <dc:description/>
  <dc:language>en-US</dc:language>
  <cp:lastModifiedBy>Lee</cp:lastModifiedBy>
  <dcterms:modified xsi:type="dcterms:W3CDTF">2018-03-02T09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