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8-03-07T01:17:25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