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firstLine="888"/>
        <w:jc w:val="center"/>
        <w:rPr>
          <w:rFonts w:ascii="方正小标宋简体" w:hAnsi="方正小标宋简体" w:eastAsia="方正小标宋简体" w:cs="方正小标宋简体"/>
          <w:spacing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"/>
          <w:sz w:val="44"/>
          <w:szCs w:val="44"/>
        </w:rPr>
        <w:t>报考条件</w:t>
      </w:r>
    </w:p>
    <w:p>
      <w:pPr>
        <w:pStyle w:val="Style15"/>
        <w:spacing w:lineRule="exact" w:line="560"/>
        <w:ind w:firstLine="888"/>
        <w:jc w:val="center"/>
        <w:rPr>
          <w:rFonts w:ascii="方正小标宋简体" w:hAnsi="方正小标宋简体" w:eastAsia="方正小标宋简体" w:cs="方正小标宋简体"/>
          <w:spacing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"/>
          <w:sz w:val="44"/>
          <w:szCs w:val="44"/>
        </w:rPr>
      </w:r>
    </w:p>
    <w:p>
      <w:pPr>
        <w:pStyle w:val="Style15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级别分为“考三科”和“考二科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类别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sz w:val="32"/>
          <w:szCs w:val="32"/>
          <w:lang w:val="en-US" w:eastAsia="zh-CN"/>
        </w:rPr>
        <w:t>一</w:t>
      </w:r>
      <w:r>
        <w:rPr>
          <w:rFonts w:eastAsia="楷体_GB2312;楷体"/>
          <w:sz w:val="32"/>
          <w:szCs w:val="32"/>
        </w:rPr>
        <w:t>）</w:t>
      </w:r>
      <w:r>
        <w:rPr>
          <w:rFonts w:eastAsia="楷体_GB2312;楷体"/>
          <w:color w:val="000000"/>
          <w:sz w:val="32"/>
          <w:szCs w:val="32"/>
        </w:rPr>
        <w:t>凡在我省药品研制、检验、生产、经营、监督等企事业单位从事药学专业工作的人员并具备下列条件之一者，均可申请参加考试：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报考药学初级专业技术资格考试人员应具备下列条件之一（报考级别为考三科）：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取得药学（中药学，下同）或相关专业（医学、护理学、生物学、化学，下同）中专学历，从事药学专业工作满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年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取得药学或相关专业大专学历，从事药学专业工作满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；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取得药学或相关专业本科学历，从事药学专业工作满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报考药学中级专业技术资格考试人员应具备下列条件之一（报考级别为考三科）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取得药学或相关专业中专学历，具有药师或相关初级资格后从事药学专业工作满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年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取得药学或相关专业大专学历，具有药师或相关初级资格后从事药学专业工作满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年；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取得药学或相关专业本科学历，具有药师或相关初级资格后从事药学专业工作满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）获得药学或相关专业硕士学位，从事药学专业工作满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年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以上报名条件中所规定的有关学历要求，是指经国家教育部门认可的学历；有关从事药学或中药学专业工作年限，是指从事</w:t>
      </w:r>
      <w:r>
        <w:rPr>
          <w:rFonts w:eastAsia="仿宋_GB2312"/>
          <w:sz w:val="32"/>
          <w:szCs w:val="32"/>
        </w:rPr>
        <w:t>本专业工作时间的总和。全日制毕业生，按毕业后计算工作年限；非全日制毕业生，就读前和就读期间，从事药学或中药学专业工作的，可一并计算其工作年限。</w:t>
      </w:r>
    </w:p>
    <w:p>
      <w:pPr>
        <w:pStyle w:val="Normal"/>
        <w:snapToGrid w:val="false"/>
        <w:spacing w:lineRule="exact" w:line="600"/>
        <w:ind w:left="557" w:hanging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  <w:lang w:val="en-US" w:eastAsia="zh-CN"/>
        </w:rPr>
        <w:t>二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免试部分科目考试条件</w:t>
      </w:r>
      <w:r>
        <w:rPr>
          <w:rFonts w:eastAsia="仿宋_GB2312"/>
          <w:bCs/>
          <w:sz w:val="32"/>
          <w:szCs w:val="32"/>
        </w:rPr>
        <w:t>（报考级别为考二科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取得广东省驻店药师资格</w:t>
      </w:r>
      <w:r>
        <w:rPr>
          <w:rFonts w:eastAsia="仿宋_GB2312"/>
          <w:sz w:val="32"/>
          <w:szCs w:val="32"/>
        </w:rPr>
        <w:t>之后</w:t>
      </w:r>
      <w:r>
        <w:rPr>
          <w:rFonts w:eastAsia="仿宋_GB2312"/>
          <w:color w:val="000000"/>
          <w:sz w:val="32"/>
          <w:szCs w:val="32"/>
        </w:rPr>
        <w:t>，从事药学专业工作满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年，可以参加初级资格考试，同专业可免考专业知识，不同专业不能免考专业知识。即药学专业驻店药师报考初级药学专业技术资格，可免考药学专业知识；药学专业驻店药师报考初级中药专业技术资格，不能免考中药学专业知识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38:00Z</dcterms:created>
  <dc:creator>YK  </dc:creator>
  <dc:description/>
  <dc:language>en-US</dc:language>
  <cp:lastModifiedBy>YK  </cp:lastModifiedBy>
  <dcterms:modified xsi:type="dcterms:W3CDTF">2020-01-16T07:5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